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ритерії оцінювання знань, навичок і умінь</w:t>
      </w:r>
    </w:p>
    <w:p>
      <w:pPr>
        <w:pStyle w:val="TextBody"/>
        <w:spacing w:lineRule="auto" w:line="24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Heading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а робота, диктант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90"/>
        <w:gridCol w:w="225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– 0 поми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– 4 помилк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– 7 помило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– 10 помило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 – 1-2 помил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– 5 помилок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– 8 помило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– 11 помило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– 3 помил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– 6 помилок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– 9 помило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 12 помилок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Переклад і тестування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% – 12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-59% – 6 балі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-99% – 11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-51% – 5 балі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-91% – 10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-43% – 4 бал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-83% – 9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-35% – 3 бал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-75% – 8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-27% – 2 бал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7% – 7 балі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9% – 1 бал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97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4"/>
        <w:gridCol w:w="74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навчальни</w:t>
            </w:r>
            <w:r>
              <w:rPr>
                <w:sz w:val="24"/>
                <w:lang w:val="uk-UA"/>
              </w:rPr>
              <w:t xml:space="preserve">х </w:t>
            </w:r>
            <w:r>
              <w:rPr>
                <w:b/>
                <w:sz w:val="24"/>
                <w:lang w:val="uk-UA"/>
              </w:rPr>
              <w:t>досягн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Критерії оцінювання навчальних досягнень учнів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48" w:hanging="0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.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удіювання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Учень/учениця розпізнає на слух найбільш поширені слова у мовленні, яке звучить в уповільненому темпі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розпізнає на слух найбільш поширені словосполучення у мовленні, яке звучить в уповільненому темпі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розпізнає на слух окремі прості непоширені речення і мовленнєві зразки, побудовані на вивченому мовному матеріалі в мовленні, яке звучить в уповільненому темпі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uk-UA"/>
              </w:rPr>
              <w:t>.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розпізнає на слух прості речення, фрази та мовленнєві зразки, що звучать у нормальному темпі. В основному розуміє тему  прослуханого тексту, в якому використаний знайомий мовний матеріал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розуміє основний зміст поданих у нормальному темпі невеликих за обсягом текстів, побудованих на вивченому мовному матеріалі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 xml:space="preserve">.Достат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надану в вигляді оціночних суджень, опису, аргументації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розуміє основний зміст стандартного мовлення у межах вивчених тем, яке може містити певну кількість незнайомих слів, про значення яких можна здогадатися. В основному сприймає на слух імпліцитно надану інформацію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чітких повідомлень та інформацію експліцитно надану в уривку з художнього адаптованого тексту. 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розуміє основний зміст мовлення, яке може містити певну кількість незнайомих слів, про значення яких можна здогадатися, а   також основний зміст чітких повідомлень різного рівня складності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ро</w:t>
              <w:softHyphen/>
              <w:t>зуміє тривале мовлення, яке може містити певну кількість незнайомих слів, про значення яких можна здогадатися. Вміє знаходити в автентичних інформаційних текстах з незнайомим матеріалом необхідну інформацію, надану в вигляді оціночних суджень, опису, аргументації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Учень/учениця без особливих зусиль розуміє тривале мовлення й основний зміст повідомлень, сприймає</w:t>
            </w:r>
            <w:r>
              <w:rPr>
                <w:sz w:val="24"/>
              </w:rPr>
              <w:t xml:space="preserve"> на слу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надану інформацію з уривка художнього а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 xml:space="preserve">тентичного текст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итання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розпізнавати та читати окремі вивчені слова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розпізнавати та читати окремі вивчені словосполучення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розпізнавати та читати окремі прості непоширені речення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Серед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вголос і про себе з розумінням основного змісту короткі прості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вголос і про себе з розумінням основного змісту короткі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з повним розумінням короткі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остатній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читати з повним розумінням короткі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з повним розумінням тексти, які містять певну кількість незнайомих слів, знаходити і аналізувати потрібну інформацію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з повним розумінням адаптовані тексти, знаходити потрібну інформацію, аналізувати її та робити відповідні висновки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з розумінням основного змісту нескладні адаптовані тексти, використовуючи словник, аналізує їх, розуміє прочитаний текст, встановлюючи логічні зв’язки всередині речення та між реченнями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адаптовані тексти, у разі необхідності використовуючи словник, аналізує їх і робить власні висновки, розуміє логічні зв’язки в рамках тексту та між його окремими частинами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читати  адаптовані тексти, аналізує їх і робить висновки, порівнює отриману інформацію з власним досвідом. В повному обсязі розуміє тему прочитаного тексту різного рівня складності.</w:t>
            </w:r>
          </w:p>
        </w:tc>
      </w:tr>
      <w:tr>
        <w:trPr>
          <w:trHeight w:val="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чатковий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писати вивчені слова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писати вивчені словосполучення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писати прості непоширені речення відповідно до комунікативної задачі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ред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написати листівку за зразком, проте використовує обмежений запас лексики та граматичних структур, допускаючи помилки, які утруднюють розуміння тексту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написати коротке повідомлення за зразком у межах вивченої теми, використовуючи при цьому обмежений набір засобів логічного зв’язку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напи</w:t>
              <w:softHyphen/>
              <w:t xml:space="preserve">сати короткого особистого листа за зразком у відповідності до поставленого комунікативного завдання, допускаючи при цьому незначну кількість помилок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остат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без використання опори написати повідомлення за вивченою темою, зробити нотатки, допускаючи ряд помилок при  використанні лексичних одиниць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написати повідомлення на запропоновану тему,  заповнити анкету, допускаючи ряд орфографічних помилок, які не утруднюють розуміння інформації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написати повідомлення, правильно використовуючи лексичні одиниці в рамках тем, пов’язаних з повсякденним життям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на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знає найбільш поширені вивчені слова, проте не завжди адекватно використовує їх у мовленні, допускає фонематичні помилки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знає найбільш поширені вивчені словосполучення, проте не завжди адекватно використовує їх у мовленні, допускає фонематичні помилки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в основному логічно побудувати невеличке монологічне висловлювання та діалогічну взаємодію, допускаючи незначні  помилки при використанні лексичних одиниць. Всі звуки в потоці мовлення вимовляються правильно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певнено розпочинає, підтримує, відновлює та закінчує розмову у відповідності з мовленнєвою ситуацією. Всі звуки в потоці мовлення вимовляються правильно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стат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зно висловлюватися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логічно висловитися у межах вивчених тем відповідно до навчальної ситуації, а також у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і граматичні структури, не допускає фонематичних помилок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логічно висловлюватися у межах вивчених тем, передавати основний зміст прочитаного, почутого або побаченого, підтримувати бесіду, вживаючи розгорнуті репліки, у відповідності з комунікативним завданням використовує лексичні одиниці і граматичні структури, не допускає фонематичних помилок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без підготовки висловлюватися і вести бесіду в межах вивчених тем, використовує граматичні структури і лексичні одиниці у відповідності з комунікативним завданням, не допускає фонематичних помилок.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/учениця уміє логічно і в заданому обсязі побудувати монологічне висловлювання та діалогічну взаємодію, використовуючи граматичні структури і лексичні одиниці у відповідності до комунікативного завдання, не допускаючи при цьому фонематичних помилок. </w:t>
            </w:r>
          </w:p>
        </w:tc>
      </w:tr>
      <w:tr>
        <w:trPr>
          <w:trHeight w:val="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уміє вільно висловлюва</w:t>
              <w:softHyphen/>
              <w:t>тись та вести бесіду в межах вивчених тем, гнучко та ефективно користуючись мовними та мовленнєвими засобами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05:00Z</dcterms:created>
  <dc:creator>1</dc:creator>
  <dc:description/>
  <cp:keywords/>
  <dc:language>en-US</dc:language>
  <cp:lastModifiedBy>Сімя</cp:lastModifiedBy>
  <cp:lastPrinted>2013-01-14T09:46:00Z</cp:lastPrinted>
  <dcterms:modified xsi:type="dcterms:W3CDTF">2015-10-22T17:46:00Z</dcterms:modified>
  <cp:revision>3</cp:revision>
  <dc:subject/>
  <dc:title>  Оцінювання навчальних досягнень з іноземних мов учнів  загальноосвітніх навчальних закладів України </dc:title>
</cp:coreProperties>
</file>