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uk-UA"/>
        </w:rPr>
        <w:t>Календарно-тематичне планування уроків з англійської мови у 7 клас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5F497A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5F497A"/>
          <w:sz w:val="26"/>
          <w:szCs w:val="26"/>
        </w:rPr>
        <w:t xml:space="preserve">(За О. Д. Карп’юк. Англійська мова. Підручник для </w:t>
      </w:r>
      <w:r>
        <w:rPr>
          <w:rFonts w:cs="Times New Roman" w:ascii="Times New Roman" w:hAnsi="Times New Roman"/>
          <w:b/>
          <w:i/>
          <w:color w:val="5F497A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b/>
          <w:i/>
          <w:color w:val="5F497A"/>
          <w:sz w:val="26"/>
          <w:szCs w:val="26"/>
        </w:rPr>
        <w:t xml:space="preserve"> класу загальноосвітніх навчальних закладів. – Тернопіль,</w:t>
      </w:r>
      <w:r>
        <w:rPr>
          <w:rFonts w:cs="Times New Roman" w:ascii="Times New Roman" w:hAnsi="Times New Roman"/>
          <w:b/>
          <w:i/>
          <w:color w:val="5F497A"/>
          <w:sz w:val="26"/>
          <w:szCs w:val="26"/>
          <w:lang w:val="uk-UA"/>
        </w:rPr>
        <w:t xml:space="preserve"> «Лібра Терра»</w:t>
      </w:r>
      <w:r>
        <w:rPr>
          <w:rFonts w:cs="Times New Roman" w:ascii="Times New Roman" w:hAnsi="Times New Roman"/>
          <w:b/>
          <w:i/>
          <w:color w:val="5F497A"/>
          <w:sz w:val="26"/>
          <w:szCs w:val="26"/>
        </w:rPr>
        <w:t>. – 201</w:t>
      </w:r>
      <w:r>
        <w:rPr>
          <w:rFonts w:cs="Times New Roman" w:ascii="Times New Roman" w:hAnsi="Times New Roman"/>
          <w:b/>
          <w:i/>
          <w:color w:val="5F497A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i/>
          <w:color w:val="5F497A"/>
          <w:sz w:val="26"/>
          <w:szCs w:val="26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uk-UA"/>
        </w:rPr>
        <w:t>І семестр (3 години на тиждень)</w:t>
      </w:r>
    </w:p>
    <w:p>
      <w:pPr>
        <w:pStyle w:val="NoSpacing"/>
        <w:jc w:val="center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9"/>
        <w:gridCol w:w="2870"/>
        <w:gridCol w:w="1267"/>
        <w:gridCol w:w="13"/>
        <w:gridCol w:w="2068"/>
        <w:gridCol w:w="1581"/>
        <w:gridCol w:w="22"/>
        <w:gridCol w:w="49"/>
        <w:gridCol w:w="1226"/>
        <w:gridCol w:w="1200"/>
        <w:gridCol w:w="6"/>
        <w:gridCol w:w="60"/>
        <w:gridCol w:w="16"/>
        <w:gridCol w:w="1043"/>
        <w:gridCol w:w="1103"/>
        <w:gridCol w:w="7"/>
        <w:gridCol w:w="13"/>
        <w:gridCol w:w="1191"/>
      </w:tblGrid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зділ, темат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рок в НМ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удію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right="-172"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оворі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омашнє завдання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. Повтор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лексики класного вжитку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-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</w:t>
            </w:r>
          </w:p>
        </w:tc>
      </w:tr>
      <w:tr>
        <w:trPr>
          <w:trHeight w:val="610" w:hRule="atLeast"/>
        </w:trPr>
        <w:tc>
          <w:tcPr>
            <w:tcW w:w="1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UNIT 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N AND OUT OF SCHOOL</w:t>
            </w:r>
          </w:p>
        </w:tc>
      </w:tr>
      <w:tr>
        <w:trPr>
          <w:trHeight w:val="348" w:hRule="atLeast"/>
        </w:trPr>
        <w:tc>
          <w:tcPr>
            <w:tcW w:w="1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Шкільне життя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ву в школ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знайомлення з новими ЛО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een, gym, locker, library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master, science lab, stuff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8-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школ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ування навичок аудіюв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t, pitch, activity,aid, facility,Biology, Chemistry,choir, orchestra,Physics,Technology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re is / There 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,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-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4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</w:t>
            </w:r>
          </w:p>
        </w:tc>
      </w:tr>
      <w:tr>
        <w:trPr>
          <w:trHeight w:val="1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навчання в сучасній школі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чит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ing school, fair, shabby, spacious, to mean, be close to, show around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3-1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граматичних вправ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робота з підручнико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t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, mustn’t, need, needn’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6-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стематизація засвоєння граматичного матеріалу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7,8,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8-1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9,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9-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2-pp.12-13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для учні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діалогічного мовле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-1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b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-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,9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1-12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Шкільне житт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загальнення та систематизація вивченого матеріалу по темі. Розвиток тестувальних навичок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,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3</w:t>
            </w:r>
          </w:p>
          <w:p>
            <w:pPr>
              <w:pStyle w:val="NoSpacing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1</w:t>
            </w:r>
          </w:p>
        </w:tc>
      </w:tr>
      <w:tr>
        <w:trPr>
          <w:trHeight w:val="348" w:hRule="atLeast"/>
        </w:trPr>
        <w:tc>
          <w:tcPr>
            <w:tcW w:w="1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CFFFF" w:val="clear"/>
                <w:lang w:val="en-US"/>
              </w:rPr>
              <w:t>After 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C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C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CFFFF" w:val="clear"/>
                <w:lang w:val="uk-UA"/>
              </w:rPr>
              <w:t>Тема 2. Після уроків</w:t>
            </w:r>
          </w:p>
        </w:tc>
      </w:tr>
      <w:tr>
        <w:trPr>
          <w:trHeight w:val="1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шко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Ознайомленн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вим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О</w:t>
            </w:r>
            <w:r>
              <w:rPr>
                <w:rFonts w:cs="Times New Roman" w:ascii="Times New Roman" w:hAnsi="Times New Roman"/>
                <w:i/>
                <w:lang w:val="uk-UA"/>
              </w:rPr>
              <w:t>. Формування навичок читанн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-ry &amp; Read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part in, go for, practice, surf the n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5-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акласна діяльні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ування навичок діалогічного мовленн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-ry &amp; Read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, member, dream, practice, try out, handy, be keen on, get together, hang around, join in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7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технології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Ознайомленн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вим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О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Формування навичок аудіюв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-working, safety, to download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join, to post, online, dangerous, safe, social, get upset, keep repeating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o / enoug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6-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</w:tr>
      <w:tr>
        <w:trPr>
          <w:trHeight w:val="8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граматичних впра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бота з підручником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истематизація засвоєння граматичного матеріалу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робота в зошиті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oo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»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амостійна робо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B </w:t>
            </w:r>
          </w:p>
          <w:p>
            <w:pPr>
              <w:pStyle w:val="NoSpacing"/>
              <w:ind w:right="-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0</w:t>
            </w:r>
          </w:p>
          <w:p>
            <w:pPr>
              <w:pStyle w:val="NoSpacing"/>
              <w:ind w:right="-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-19</w:t>
            </w:r>
          </w:p>
        </w:tc>
      </w:tr>
      <w:tr>
        <w:trPr>
          <w:trHeight w:val="1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і гуртки та клуб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ування навичок діалогічного мовле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l, tiring, awful, boring, brilliant, fantast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1</w:t>
            </w:r>
          </w:p>
          <w:p>
            <w:pPr>
              <w:pStyle w:val="NoSpacing"/>
              <w:ind w:right="-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-19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і заход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діалогічного мовле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ouncement, assembly hall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ormance, tournament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announc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ttend,exciting, to perfor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3-34</w:t>
            </w:r>
          </w:p>
          <w:p>
            <w:pPr>
              <w:pStyle w:val="NoSpacing"/>
              <w:ind w:right="-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ind w:left="-56"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left="-56" w:right="-1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3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і правила в школі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і систематизаці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відь про </w:t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у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асу в школі. Фестивалі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кріплення навичок читання та діалогічного мовле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і систематизаці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1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5-3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урокі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кладання  інтерв’ю та діалогі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і систематизація 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8-3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8-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41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енн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граматичного матеріал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44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домашнь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Me Book  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Importance of Colo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p.4-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книга для читання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ad Me B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Giggle Box and A Leaky Fauc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42-43 підручн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Після урок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загальнення та систематизація вивченого матеріалу по темі. Розвиток тестувальних навичок.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граматич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B Progress Test 1 pp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HOME</w:t>
            </w:r>
          </w:p>
        </w:tc>
      </w:tr>
      <w:tr>
        <w:trPr>
          <w:trHeight w:val="388" w:hRule="atLeast"/>
        </w:trPr>
        <w:tc>
          <w:tcPr>
            <w:tcW w:w="1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Тема 3. Домаш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и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1</w:t>
            </w:r>
          </w:p>
          <w:p>
            <w:pPr>
              <w:pStyle w:val="NoSpacing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о господарств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знайомлення з новими ЛО. Формування навичок аудіюв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a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s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 up, tidy up, cozy, get upset, broom, mop, sh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5-26</w:t>
            </w:r>
          </w:p>
        </w:tc>
      </w:tr>
      <w:tr>
        <w:trPr>
          <w:trHeight w:val="8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 своєї кімна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письм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&amp; Voca-bulary. Writ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50-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8-29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і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по кухні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чит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oil, to cut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dry, to fry, </w:t>
            </w:r>
          </w:p>
          <w:p>
            <w:pPr>
              <w:pStyle w:val="NoSpacing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pour, to prefer, </w:t>
            </w:r>
          </w:p>
          <w:p>
            <w:pPr>
              <w:pStyle w:val="NoSpacing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erve, pan, do chores, do house-holding, frying pan, kettle, teapot, tablecloth, dishwash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5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,2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52-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4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54-5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7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знаєте ви?  Урок </w:t>
            </w:r>
            <w:r>
              <w:rPr>
                <w:rFonts w:cs="Times New Roman" w:ascii="Times New Roman" w:hAnsi="Times New Roman"/>
                <w:lang w:val="uk-UA"/>
              </w:rPr>
              <w:t>пізнавальної інформації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озвиток монологічного мовле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граматичних навич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робота в зошиті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oo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»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ny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,2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23-2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5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6-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3,4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4-2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9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аматичн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ок</w:t>
            </w:r>
          </w:p>
          <w:p>
            <w:pPr>
              <w:pStyle w:val="NoSpacing"/>
              <w:ind w:left="-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бота з підручнико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bod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body, everybody, nobody et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57-5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9,10,</w:t>
            </w:r>
          </w:p>
          <w:p>
            <w:pPr>
              <w:pStyle w:val="NoSpacing"/>
              <w:ind w:right="-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1-3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4-35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а рут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озвиток монологічного та діалогічного мовле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,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0-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59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,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1-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2,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2-33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сучасних технологій в побуті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знайомлення з новими Л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ing machine, vacuum cleaner, hairdryer, micro-wave oven, electric saw, toaster,</w:t>
            </w:r>
          </w:p>
          <w:p>
            <w:pPr>
              <w:pStyle w:val="NoSpacing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witch on/ off, </w:t>
            </w:r>
          </w:p>
          <w:p>
            <w:pPr>
              <w:pStyle w:val="NoSpacing"/>
              <w:ind w:right="-1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 on / of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7,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6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4,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3-3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5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2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Домашні обов´язки.</w:t>
            </w:r>
          </w:p>
          <w:p>
            <w:pPr>
              <w:pStyle w:val="NoSpacing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вивченого матеріалу по темі. Розвиток тестувальних навичок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3</w:t>
            </w:r>
          </w:p>
        </w:tc>
      </w:tr>
      <w:tr>
        <w:trPr>
          <w:trHeight w:val="346" w:hRule="atLeast"/>
        </w:trPr>
        <w:tc>
          <w:tcPr>
            <w:tcW w:w="15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Тема 4. Їж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и для здорового харчуван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йомлення з новими Л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Розвиток навичок чит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mell, to increase, carbohydrate, immunity, zinc,  organic, protein, successful, as much as possib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64-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1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64-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6-3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7-38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а їж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чит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67-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,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9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9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мо разо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йомле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и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l, slice, mash, mix, boil, chop, pepper, vinegar, napkin, bowl, fork, knife, spo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69-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70-71</w:t>
            </w:r>
          </w:p>
          <w:p>
            <w:pPr>
              <w:pStyle w:val="NoSpacing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8" w:leader="none"/>
              </w:tabs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1</w:t>
            </w:r>
          </w:p>
        </w:tc>
      </w:tr>
      <w:tr>
        <w:trPr>
          <w:trHeight w:val="1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віровка столу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йомлення з новими Л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. Формування навичок аудіюва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h, method, set, to spread, festive, lay the t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71-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аматичних навич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знайомлення з новими граматичними одиниця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 / lots of, a little, a fe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74-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74-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7-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B </w:t>
            </w:r>
          </w:p>
          <w:p>
            <w:pPr>
              <w:pStyle w:val="NoSpacing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атичних навич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обота в зошиті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oo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»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бота з підручнико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ens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4,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6-38; ex.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5-36; ex.16,17,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8-4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1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ухні.</w:t>
            </w:r>
          </w:p>
          <w:p>
            <w:pPr>
              <w:pStyle w:val="NoSpacing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озвиток монологічного та діалогічного мовле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, arrange, follow, recipe, d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76-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</w:t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3</w:t>
            </w:r>
          </w:p>
        </w:tc>
      </w:tr>
      <w:tr>
        <w:trPr>
          <w:trHeight w:val="1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пти для готування їжі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озвиток монологічного та діалогічного мовленн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3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78-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 </w:t>
            </w:r>
          </w:p>
          <w:p>
            <w:pPr>
              <w:pStyle w:val="NoSpacing"/>
              <w:ind w:right="-1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44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я улюблена стра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орщ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навичок письм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9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юблені рецеп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ріплення граматичних навичо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 і систематизаці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82-8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овий сті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ріплення лексичних одиниц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 і систематизаці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b,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83-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4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roject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енн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ня 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ens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домашнього чит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Me Book  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per Sandwich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p.10-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книга для читання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ad Me B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»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man Who Didn’t Wash His Dish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ідручник ст.. 87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Їж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загальнення та систематизація вивченого матеріалу по темі. Розвиток тестувальних навичок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граматич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42-4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uk-UA"/>
              </w:rPr>
              <w:t>Контроль аудіюванн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2:00Z</dcterms:created>
  <dc:creator>Анна</dc:creator>
  <dc:description/>
  <cp:keywords/>
  <dc:language>en-US</dc:language>
  <cp:lastModifiedBy>Сімя</cp:lastModifiedBy>
  <cp:lastPrinted>2015-09-07T16:32:00Z</cp:lastPrinted>
  <dcterms:modified xsi:type="dcterms:W3CDTF">2015-09-13T14:33:00Z</dcterms:modified>
  <cp:revision>17</cp:revision>
  <dc:subject/>
  <dc:title>ПОУРОЧНИЙ ПЛАН РОЗПОДІЛУ НАВЧАЛЬНОГО МАТЕРІАЛУ НМК “ENGLISH 6”</dc:title>
</cp:coreProperties>
</file>