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Календарно-тематичне планування уроків з англійської мови у 4 клас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5F497A"/>
          <w:sz w:val="26"/>
          <w:szCs w:val="26"/>
          <w:lang w:eastAsia="ru-RU"/>
        </w:rPr>
        <w:t>(За О.Карп’юк</w:t>
      </w:r>
      <w:r>
        <w:rPr>
          <w:rFonts w:cs="Times New Roman" w:ascii="Times New Roman" w:hAnsi="Times New Roman"/>
          <w:b/>
          <w:color w:val="5F497A"/>
          <w:sz w:val="26"/>
          <w:szCs w:val="26"/>
          <w:lang w:val="ru-RU" w:eastAsia="ru-RU"/>
        </w:rPr>
        <w:t xml:space="preserve">. Англійська мова. Підручник для </w:t>
      </w:r>
      <w:r>
        <w:rPr>
          <w:rFonts w:cs="Times New Roman" w:ascii="Times New Roman" w:hAnsi="Times New Roman"/>
          <w:b/>
          <w:color w:val="5F497A"/>
          <w:sz w:val="26"/>
          <w:szCs w:val="26"/>
          <w:lang w:eastAsia="ru-RU"/>
        </w:rPr>
        <w:t>4</w:t>
      </w:r>
      <w:r>
        <w:rPr>
          <w:rFonts w:cs="Times New Roman" w:ascii="Times New Roman" w:hAnsi="Times New Roman"/>
          <w:b/>
          <w:color w:val="5F497A"/>
          <w:sz w:val="26"/>
          <w:szCs w:val="26"/>
          <w:lang w:val="ru-RU" w:eastAsia="ru-RU"/>
        </w:rPr>
        <w:t xml:space="preserve"> класу загальноосвітніх навчальних закладів. – Тернопіль, </w:t>
      </w:r>
      <w:r>
        <w:rPr>
          <w:rFonts w:cs="Times New Roman" w:ascii="Times New Roman" w:hAnsi="Times New Roman"/>
          <w:b/>
          <w:color w:val="5F497A"/>
          <w:sz w:val="26"/>
          <w:szCs w:val="26"/>
          <w:lang w:eastAsia="ru-RU"/>
        </w:rPr>
        <w:t>Астон</w:t>
      </w:r>
      <w:r>
        <w:rPr>
          <w:rFonts w:cs="Times New Roman" w:ascii="Times New Roman" w:hAnsi="Times New Roman"/>
          <w:b/>
          <w:color w:val="5F497A"/>
          <w:sz w:val="26"/>
          <w:szCs w:val="26"/>
          <w:lang w:val="ru-RU" w:eastAsia="ru-RU"/>
        </w:rPr>
        <w:t>. – 2015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ru-RU"/>
        </w:rPr>
        <w:t>І семестр (2 години на тиждень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color w:val="C00000"/>
          <w:sz w:val="10"/>
          <w:szCs w:val="10"/>
          <w:lang w:val="ru-RU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2693"/>
        <w:gridCol w:w="142"/>
        <w:gridCol w:w="142"/>
        <w:gridCol w:w="2126"/>
        <w:gridCol w:w="1276"/>
        <w:gridCol w:w="142"/>
        <w:gridCol w:w="1275"/>
        <w:gridCol w:w="142"/>
        <w:gridCol w:w="1276"/>
        <w:gridCol w:w="142"/>
        <w:gridCol w:w="1212"/>
      </w:tblGrid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 у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вленнєві функції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Експоненти функцій (засоби  вираження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екс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удіюв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влен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ись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итан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5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Тематика ситуативного спілкування: «Я, моя сім’я та друзі», «Шкільне життя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Introduction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Personal Information.  Повторення. Я, моя сім’я та друзі (3 го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Unit 1. G</w:t>
            </w: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  <w:lang w:val="en-US"/>
              </w:rPr>
              <w:t>etting</w:t>
            </w: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  <w:lang w:val="en-US"/>
              </w:rPr>
              <w:t>Ready</w:t>
            </w: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 xml:space="preserve">! 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Тема 1. Шкільне життя  (10 го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знайомитися!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міти: привітатися; прощатися; представити себе / друга / подругу / батьків; називати когось / щось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Hello! Hi! Nice to meet you. Good morning. Do you remember me? What is your name?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BC,</w:t>
            </w:r>
          </w:p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 1–10,</w:t>
            </w:r>
          </w:p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pronouns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3, 4,  p. 4–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рахувати!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 your name? Who is this boy / girl? How old is he / she?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 1–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–6, p. 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 знайомитися! Звідки ти родом?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тувати / повідомляти про вік; запитувати / повідомляти про місце прожи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your name? I’m... I’m from... Who is it? What is your e–mail?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urs, sounds, letters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p.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p. 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5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.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стуй, школо!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encil case is on the shelf. What do you need...? I need .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rPr/>
            </w:pPr>
            <w:r>
              <w:rPr>
                <w:rFonts w:cs="Times New Roman" w:ascii="Times New Roman" w:hAnsi="Times New Roman"/>
              </w:rPr>
              <w:t>Verbs, school things, Prepositions: on, in, near, under; prepositions  of ti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p. 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2, 7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. 10, 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2–6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. 10–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p.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уємося до шко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are you? Are you ready for school?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Verbs of movement, school thing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2–5,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13–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демо до магазин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Bazaar Clothes for You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things, foo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2, 4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. 16–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1" w:hanging="0"/>
              <w:rPr/>
            </w:pPr>
            <w:r>
              <w:rPr>
                <w:rFonts w:cs="Times New Roman" w:ascii="Times New Roman" w:hAnsi="Times New Roman"/>
              </w:rPr>
              <w:t>Ex. 3,  p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шкільна фор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colour is your school uniform? Where are you from? Can you  spell your name?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things, food, colour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2, 3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. 18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3,  p. 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тя розпочинаютьс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Are you going to study...? Yes, I am. No, I am not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School  subjects,  school  activiti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2, 3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. 20–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p.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й улюблений предм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ike Math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 subject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4, 5,  p. 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6,  p. 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1" w:hanging="0"/>
              <w:rPr/>
            </w:pPr>
            <w:r>
              <w:rPr>
                <w:rFonts w:cs="Times New Roman" w:ascii="Times New Roman" w:hAnsi="Times New Roman"/>
              </w:rPr>
              <w:t>Ex. 2,  p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 ти займаєшся у вівторок?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do sums in Maths. We have a test on Math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sitions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2, 3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. 25–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 вчаться мої однолітки в Англії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primary schoo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ch a cartoon, play chess, paint, play music, tea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2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 p. 2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2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p. 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й розпорядок дня. Годинни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time is it? It’s half past tw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word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1, 4,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30–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3, 5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. 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Шкільне життя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загальнення та систематизація вивче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іалу по темі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гальнення вивченого лексико-граматичного матеріалу.</w:t>
            </w:r>
          </w:p>
          <w:p>
            <w:pPr>
              <w:pStyle w:val="Style17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озвиток тестувальних навикі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іплення лексичних одиниць за темою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3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3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 p. 3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p. 32</w:t>
            </w:r>
          </w:p>
        </w:tc>
      </w:tr>
      <w:tr>
        <w:trPr/>
        <w:tc>
          <w:tcPr>
            <w:tcW w:w="15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матика ситуативного спілкування: «Відпочинок і дозвілл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Unit 2. F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ree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Tі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    Тема 2. Вільний час  (10 год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ї друзі та їхні захопл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Вміти: запитувати про предмети; повідомляти про щось; виконувати / віддавати вказівки (команди); описувати когось / щось;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your favourite toy / spor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 activiti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3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6, 7,  p. 36–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3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p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порядок дня. Годинни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your favourite part of the day? I like evening b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ning,  afternoon,  evening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3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4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Ex. 5,  p. 4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6, p.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ільний час я люблю..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lways / often / sometimes / never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ways, often, sometimes, nev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4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1, 3,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44–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 p. 4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p.45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ї захоплення та захоплення моїх друз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тувати про відчуття / самопочуття та відповідати на запитання; робити пропозицію та реагувати на не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you good at ...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bbi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4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3, 4,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47–4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4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p.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арку розва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’m riding a bi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irate, a ghost, to take a photo, a rollercoaster, a desert isl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1, 2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. 49–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p.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люблю відпочивати у парк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he riding a bike now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 the word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5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2, 3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. 52–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p.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 грати у комп’ютерні ігр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like...? Does she/he like...? I like/don’t like... He/ She likes/ doesn’t li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 the word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5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5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p.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 ти зараз займаєшся?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Bill doing? What are you doing?</w:t>
            </w:r>
          </w:p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 the word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5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3, 4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. 58–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p.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ї улюблені філь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film can you see...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 the word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6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2, 4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. 61, 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2060"/>
              </w:rPr>
              <w:t>Вільний ча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агальнення та систематизація вивченого матеріалу по темі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</w:t>
            </w:r>
          </w:p>
          <w:p>
            <w:pPr>
              <w:pStyle w:val="Style17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  <w:p>
            <w:pPr>
              <w:pStyle w:val="Style17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озвиток тестувальних навик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 the word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6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6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6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p.64</w:t>
            </w:r>
          </w:p>
        </w:tc>
      </w:tr>
      <w:tr>
        <w:trPr/>
        <w:tc>
          <w:tcPr>
            <w:tcW w:w="15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Тематика ситуативного спілкування: «Свята та традиції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Unit 3.  L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elebrate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!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   Тема 3. Свята та традиції   (10 го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уємо раз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гувати на репліки вчителя та однокласників; визначати час / проміжки часу; просити повторити інформацію; висловлювати схвальну / несхвальну оцінку ... предметам, діям, ситуаціям тощо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shall I do? Will you help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, go shopping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6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6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6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 p.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агазині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ay is it today? When is Sport? It is on .... Which lesson do you like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bar of ...; a bag of...; a bottle of ...; food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3, 4,  p. 69–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уємося до свя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many ...? How much ...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, fruit and vegetabl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1, 6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72, 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нас свято!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don’t like ... He doesn’t like .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7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4, 6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. 76, 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агазині іграш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I have this postcard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1, 3,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79–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 p.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 у тебе день народження?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словлювати прохання та реагувати на нього; вміти: описувати предмети / людей; давати елементарну характеристику комусь / чомусь; визначати час / проміжки час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many days / seasons / months / weeks are there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lendar words, ordinal numbers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1, 2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8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8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народженн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ay is it today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endar words, ordinal numbers, special occasion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4,  p. 87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8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2, 3,  p. 85–86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ята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favourite holiday is 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s, romantic, celebr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1, 3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. 88, 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2, 5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. 88, 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6,  p. 9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 p.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іч перед Різдвом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favourite holiday is 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place, list, hang, tradi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3, 4,  p. 92–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2060"/>
              </w:rPr>
              <w:t>Свята та традиції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гальнення та систематизація вивченого матеріалу по темі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</w:t>
            </w:r>
          </w:p>
          <w:p>
            <w:pPr>
              <w:pStyle w:val="Style17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  <w:p>
            <w:pPr>
              <w:pStyle w:val="Style17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озвиток тестувальних навиків.</w:t>
            </w:r>
          </w:p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 the word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 p. 9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7,  p. 96–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5F497A"/>
              </w:rPr>
            </w:pPr>
            <w:r>
              <w:rPr>
                <w:rFonts w:cs="Times New Roman" w:ascii="Times New Roman" w:hAnsi="Times New Roman"/>
                <w:i/>
                <w:color w:val="5F497A"/>
              </w:rPr>
              <w:t>Контроль</w:t>
            </w:r>
          </w:p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5F497A"/>
              </w:rPr>
            </w:pPr>
            <w:r>
              <w:rPr>
                <w:rFonts w:cs="Times New Roman" w:ascii="Times New Roman" w:hAnsi="Times New Roman"/>
                <w:i/>
                <w:color w:val="5F497A"/>
              </w:rPr>
              <w:t>аудіювання та</w:t>
            </w:r>
          </w:p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5F497A"/>
              </w:rPr>
            </w:pPr>
            <w:r>
              <w:rPr>
                <w:rFonts w:cs="Times New Roman" w:ascii="Times New Roman" w:hAnsi="Times New Roman"/>
                <w:i/>
                <w:color w:val="5F497A"/>
              </w:rPr>
              <w:t>пись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F497A"/>
              </w:rPr>
            </w:pPr>
            <w:r>
              <w:rPr>
                <w:rFonts w:cs="Times New Roman" w:ascii="Times New Roman" w:hAnsi="Times New Roman"/>
                <w:i/>
                <w:color w:val="5F497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5F497A"/>
              </w:rPr>
            </w:pPr>
            <w:r>
              <w:rPr>
                <w:rFonts w:cs="Times New Roman" w:ascii="Times New Roman" w:hAnsi="Times New Roman"/>
                <w:i/>
                <w:color w:val="5F497A"/>
              </w:rPr>
              <w:t>Контроль читан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5F497A"/>
              </w:rPr>
            </w:pPr>
            <w:r>
              <w:rPr>
                <w:rFonts w:cs="Times New Roman" w:ascii="Times New Roman" w:hAnsi="Times New Roman"/>
                <w:i/>
                <w:color w:val="5F497A"/>
              </w:rPr>
              <w:t>та говорін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5F497A"/>
              </w:rPr>
            </w:pPr>
            <w:r>
              <w:rPr>
                <w:rFonts w:cs="Times New Roman" w:ascii="Times New Roman" w:hAnsi="Times New Roman"/>
                <w:i/>
                <w:color w:val="5F497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F497A"/>
              </w:rPr>
            </w:pPr>
            <w:r>
              <w:rPr>
                <w:rFonts w:cs="Times New Roman" w:ascii="Times New Roman" w:hAnsi="Times New Roman"/>
                <w:i/>
                <w:color w:val="5F497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4" w:type="dxa"/>
            <w:gridSpan w:val="1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ка ситуативного спілкування: «Природа і навколишнє середовище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: Unit 4 THE WORLD OF NATURE (10 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 сьогодні погода?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іти: представляти співрозмовників / третіх осіб; запрошувати інформацію про ..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 співрозмовника / третю особу; описувати когось / щось; запитувати про відчуття / самопочуття та відповідати на запитання; виражати своє ставлення до когось / чогось; запрошувати на свято, в гості тощо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’s wet. My favourite season 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t, foggy, frosty, leav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9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4,  p. 98–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5,  p. 98–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ори рок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 was warm. Describing the weath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s, season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3, p. 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p. 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 і зима прийшла до нас!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 was warm. Giving and following instructions. Describing the weath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ter activities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4, p. 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5, p. 103, 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 в Англі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ectives: comparativ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ather word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0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4,  p. 108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10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домівка — планета Зем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ectives: comparatives and superlativ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s, the Earth, desert, tropical fores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2, p. 1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 3,  p. 109–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–6, p. 1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 Земл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ectives: comparatives and superlativ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, top, bottom, ice, came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6, 7, p. 1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4, p. 113– 1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4,  p. 112, 1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ферм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гувати на запрошення; робити пропозицію та реагувати на неї; привітатися; прощатися; представити себе / друга  / батьків; називати когось / щось; запитувати / повідомляти про вік, про місце прожива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house was old. It is new now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 animal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3,  p. 116– 1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 p. 1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1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фермі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ectives Comparatives and superlativ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ld, drive a car, fat / th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6, p. 120, 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5, p. 119– 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кавий світ твар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d animals and insects. Adjectives: comparatives and superlativ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-question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–2, p. 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6,  p. 1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5, p. 124– 1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1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 ти можеш... Узагальнення знань учнів з теми «THE WORLD OF NATURE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2, p. 1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 p. 1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127</w:t>
            </w:r>
          </w:p>
        </w:tc>
      </w:tr>
      <w:tr>
        <w:trPr/>
        <w:tc>
          <w:tcPr>
            <w:tcW w:w="15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ка ситуативного спілкування: «Я, моя сім’я, друзі (місце проживання)», «Помешкання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: Unit 5 MY CITY – MY HOME (10 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домі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іти: просити повторити інформацію; висловлювати схвальну / несхвальну оцінку предметам, діям, ситуаціям тощо; висловлювати прохання та реагувати на нього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e is / are... In my bedroom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rni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2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12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1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3, p. 128– 1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ійські домі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re do you live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stairs, downstai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2, p. 1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1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4, p. 130– 1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рож міст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ky lives at 10 Green Stree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s of hou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2, p. 1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5, p. 1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1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ндон — столиця Великої Британі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don is the capit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dge, city, town, undergro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1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4, p. 134– 1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рож міст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и співрозмовників / третіх осіб; запрошувати інформацію про співрозмовника / третю особу; описувати когось / щось; запитувати про відчуття/самопочуття та відповідати на запитання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 ... in your town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market, gallery, circus, thea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3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–4,  p. 137– 1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137– 1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рож міст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re is ...?  It is 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s of hou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2, p. 139– 1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5, p. 141– 1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 p. 1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иця, на якій я жив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 school in your street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s of sho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4, p. 144– 1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144– 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 зорієнтуватися у незнайомому місті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use me, where is the cinema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ing and following instruc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2, p. 146– 1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3, p. 146– 1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 p. 1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одорож із карто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домляти про смаки, уподобання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-questions; Let’s go to 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p. 14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3,  p. 149– 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p. 1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 ти можеш… Узагальнення знань учнів з теми «MY CITY – MY HOME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-questions</w:t>
            </w:r>
          </w:p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regular ver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–4,  p. 152– 1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p. 1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p. 154</w:t>
            </w:r>
          </w:p>
        </w:tc>
      </w:tr>
      <w:tr>
        <w:trPr/>
        <w:tc>
          <w:tcPr>
            <w:tcW w:w="15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ка ситуативного спілкування: «Подорож»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: Unit 6 ON THE MOVE (10 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ю подорожув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іти: запитувати про відчуття / самопочуття та відповідати на запитання; повідомляти про смаки, уподобання;  виражати своє ставлення до когось / чогось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ike travelli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6,  p. 1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15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3,  p. 157– 1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кзалі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ike travelli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ive, leave, platform, information de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2, 3, 5, 6,  p. 160– 162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160– 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ю подорожува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cket, passenger, suitc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2,  p. 1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1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4,  p. 164– 16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1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кзалі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 you buy the ...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gage, ticket office, timetable board, bus station, air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2,  p. 1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4,  p. 167– 1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16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і види транспорт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шувати на свято, в гості тощо; робити пропозицію та реагувати на неї; повідомляти про когось / щось; називати дії;  описувати погоду; розповідати про пори року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can I get to the railway station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m, underground, trolleyb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4,  p. 169– 170;  Ex. 6, 7,  p. 1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 p. 17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 p. 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еропорт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ey, voyage, to board, beforeh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3,  p. 1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тні місця Лонд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ave been to London. I have done many interesting thing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our, a tourist, sight, sightseeing, roy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 p. 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4, 5, p. 179, 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ї враження від подорож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тувати про погоду; давати характеристику порам року / погодним явищ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ever been...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regular ver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5,  p. 1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ї враження від подорожі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visited the London Eye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regular ver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4,  p. 184– 1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 p. 1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 ти можеш… Узагальнення знань учнів з теми «ON THE MOVE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2, 7–9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186, 1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6,  p. 18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4, 5,  p. 187– 1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чит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ауді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ись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говор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гальнення вивче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50:00Z</dcterms:created>
  <dc:creator>Oleksandra</dc:creator>
  <dc:description/>
  <cp:keywords/>
  <dc:language>en-US</dc:language>
  <cp:lastModifiedBy>Сімя</cp:lastModifiedBy>
  <dcterms:modified xsi:type="dcterms:W3CDTF">2015-09-13T11:56:00Z</dcterms:modified>
  <cp:revision>26</cp:revision>
  <dc:subject/>
  <dc:title/>
</cp:coreProperties>
</file>