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5828030" cy="1247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ні табори 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вництво «Пірсон» (Велика Британія) пропонує  </w:t>
      </w:r>
      <w:r>
        <w:rPr>
          <w:rFonts w:cs="Times New Roman" w:ascii="Times New Roman" w:hAnsi="Times New Roman"/>
          <w:sz w:val="24"/>
          <w:szCs w:val="24"/>
        </w:rPr>
        <w:t xml:space="preserve">систему роботи з проектами для різних вікових категорій, яка передбачає активний діяльнісний підхід та практику усіх комунікативних навичок. </w:t>
      </w:r>
      <w:r>
        <w:rPr>
          <w:rFonts w:cs="Times New Roman" w:ascii="Times New Roman" w:hAnsi="Times New Roman"/>
          <w:sz w:val="24"/>
          <w:szCs w:val="24"/>
          <w:lang w:val="uk-UA"/>
        </w:rPr>
        <w:t>Автентичні матеріали, які пропонуються для зразка, слугують базою та можуть бути адаптовані та творчо використані організаторами. Завдання носять відкритий характер та спрямовані на  розвиток  соціо-культурних компетенцій (порівняння культурних реалій  англомовних країн та Україн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Лютий-квітень 20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ідготовка збірки матеріалів у трьох рівнях складності (A1-B1 ЗЄР)  для трьох вікових категорій (молодших школярів, підлітків та школярів старшого шкільного віку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ерезень- травень 20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інформацій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тримка проекту (запити, інформація, уточнення, консультації) Контакт 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office@pearson.com.u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вітень 2015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тернет розсилка  з інформацією про проект та анонс змісту брошу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вітень  20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розміщення матеріалів на сайті видавництва «Пірсон» та партнерському сайті Дінтерналу (який представляє міжнародній освітньо-методичний центр) для публічного доступу та роздрук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ars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intern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вітень-травень 2015 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оведення вебінару  спільно з Інститутом післядипломної освіти  м.Киє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вітень-травень 20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розміщення фрагменту вебінару на сторінці Фейсбуку сай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www.pearson.com.u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рвень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01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uk-UA"/>
        </w:rPr>
        <w:t>гаряча лінія  для експрес-реагування та допомоги організаторам  літніх мовних таборів (координатор Демедюк Людми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emediu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intern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ідповідальні особ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лигіна Марина Павлівна         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marina.malygina@pearson.com.u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представництва</w:t>
      </w:r>
      <w:r>
        <w:rPr>
          <w:rFonts w:cs="Times New Roman" w:ascii="Times New Roman" w:hAnsi="Times New Roman"/>
          <w:sz w:val="24"/>
          <w:szCs w:val="24"/>
        </w:rPr>
        <w:t xml:space="preserve">               +38067 441 53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ахович Альона Анатолієвна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nte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 (Дінтернал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+38050 353 79 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earson.com.ua" TargetMode="External"/><Relationship Id="rId4" Type="http://schemas.openxmlformats.org/officeDocument/2006/relationships/hyperlink" Target="http://www.pearson.com.ua/" TargetMode="External"/><Relationship Id="rId5" Type="http://schemas.openxmlformats.org/officeDocument/2006/relationships/hyperlink" Target="http://www.dinternal.com.ua/" TargetMode="External"/><Relationship Id="rId6" Type="http://schemas.openxmlformats.org/officeDocument/2006/relationships/hyperlink" Target="http://www.pearson.com.ua/" TargetMode="External"/><Relationship Id="rId7" Type="http://schemas.openxmlformats.org/officeDocument/2006/relationships/hyperlink" Target="mailto:demediuk.l@dinternal.com.ua" TargetMode="External"/><Relationship Id="rId8" Type="http://schemas.openxmlformats.org/officeDocument/2006/relationships/hyperlink" Target="mailto:marina.malygina@pearson.com.ua" TargetMode="External"/><Relationship Id="rId9" Type="http://schemas.openxmlformats.org/officeDocument/2006/relationships/hyperlink" Target="mailto:zara@dinternal.com.u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4:00Z</dcterms:created>
  <dc:creator>User</dc:creator>
  <dc:description/>
  <dc:language>en-US</dc:language>
  <cp:lastModifiedBy>Admin</cp:lastModifiedBy>
  <cp:lastPrinted>2015-02-20T12:20:00Z</cp:lastPrinted>
  <dcterms:modified xsi:type="dcterms:W3CDTF">2015-03-11T10:54:00Z</dcterms:modified>
  <cp:revision>2</cp:revision>
  <dc:subject/>
  <dc:title/>
</cp:coreProperties>
</file>