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Літні табори 2015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Експертна група </w:t>
      </w:r>
      <w:r>
        <w:rPr>
          <w:rFonts w:cs="Arial" w:ascii="Arial" w:hAnsi="Arial"/>
        </w:rPr>
        <w:t>Cambridg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English</w:t>
      </w:r>
      <w:r>
        <w:rPr>
          <w:rFonts w:cs="Arial" w:ascii="Arial" w:hAnsi="Arial"/>
          <w:lang w:val="uk-UA"/>
        </w:rPr>
        <w:t xml:space="preserve"> пропонує систему роботи з проектами літніх мовних таборів, що передбачає відпрацювання усіх видів мовленнєвої діяльності у цікавій ігровій формі, розрахованій на рівні мовної компетенції від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uk-UA"/>
        </w:rPr>
        <w:t xml:space="preserve">1 до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uk-UA"/>
        </w:rPr>
        <w:t>1. Проекти розроблені за матеріалами Видавництва Кембриджського університету (</w:t>
      </w:r>
      <w:r>
        <w:rPr>
          <w:rFonts w:cs="Arial" w:ascii="Arial" w:hAnsi="Arial"/>
        </w:rPr>
        <w:t>Cambridg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Universi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Press</w:t>
      </w:r>
      <w:r>
        <w:rPr>
          <w:rFonts w:cs="Arial" w:ascii="Arial" w:hAnsi="Arial"/>
          <w:lang w:val="uk-UA"/>
        </w:rPr>
        <w:t>) та Екзаменаційного департаменту Кембриджського університету (</w:t>
      </w:r>
      <w:r>
        <w:rPr>
          <w:rFonts w:cs="Arial" w:ascii="Arial" w:hAnsi="Arial"/>
        </w:rPr>
        <w:t>Cambridg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English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Languag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cs="Arial" w:ascii="Arial" w:hAnsi="Arial"/>
          <w:lang w:val="uk-UA"/>
        </w:rPr>
        <w:t xml:space="preserve">)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uk-UA"/>
        </w:rPr>
        <w:t>Березень</w:t>
      </w:r>
      <w:r>
        <w:rPr>
          <w:rFonts w:cs="Arial" w:ascii="Arial" w:hAnsi="Arial"/>
          <w:b/>
          <w:i/>
          <w:lang w:val="en-US"/>
        </w:rPr>
        <w:t xml:space="preserve"> - </w:t>
      </w:r>
      <w:r>
        <w:rPr>
          <w:rFonts w:cs="Arial" w:ascii="Arial" w:hAnsi="Arial"/>
          <w:b/>
          <w:i/>
          <w:lang w:val="uk-UA"/>
        </w:rPr>
        <w:t>квітень 2015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uk-UA"/>
        </w:rPr>
        <w:t>Підготовка комплексу матеріалів для шкіл, які беруть участь в проведенні літніх мовних таборів.  Проведення експертної оцінки матеріалів на базі шкіл-партнерів. Внесення змін з урахуванням рекомендацій та побажань після проведеної оцінки.  Розробка методичних рекомендацій з виконання проектів для вчителя англійської мови. Розробка та запуск інтернет сторінки для підтримки учасників програми на сайті програми С</w:t>
      </w:r>
      <w:r>
        <w:rPr>
          <w:rFonts w:cs="Arial" w:ascii="Arial" w:hAnsi="Arial"/>
        </w:rPr>
        <w:t>ambridg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English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Schools</w:t>
      </w:r>
      <w:r>
        <w:rPr>
          <w:rFonts w:cs="Arial" w:ascii="Arial" w:hAnsi="Arial"/>
          <w:lang w:val="uk-UA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uk-UA"/>
        </w:rPr>
        <w:t>Травень 2015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lang w:val="uk-UA"/>
        </w:rPr>
        <w:t xml:space="preserve">роведення методичного семінару на базі Київського інституту післядипломної педагогічної освіти щодо особливостей використання проектної роботи протягом літніх мовних таборів.  Презентація комплексу матеріалів з методичними розробками та рекомендаціями для вчителя. Виготовлення та поширення збірки вправ серед усіх шкіл, задіяних у впровадженні проекту в усіх регіонах України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uk-UA"/>
        </w:rPr>
        <w:t xml:space="preserve">Проведення методичного вебінару для вчителів з різних регіонів України, задіяних у впровадженні літніх мовних таборів на місцях, щодо особливостей використання проектної роботи. Запис вебінару буде доступний на спеціалізованій сторінці сайту програми </w:t>
      </w:r>
      <w:r>
        <w:rPr>
          <w:rFonts w:cs="Arial" w:ascii="Arial" w:hAnsi="Arial"/>
        </w:rPr>
        <w:t>Cambridg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English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Schools</w:t>
      </w:r>
      <w:r>
        <w:rPr>
          <w:rFonts w:cs="Arial" w:ascii="Arial" w:hAnsi="Arial"/>
          <w:lang w:val="uk-UA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часники програми літніх таборів мають змогу отримати індивідуальні консультації щодо методики використання комплексу матеріалів у консультантів Cambridge English.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453"/>
        <w:gridCol w:w="336"/>
      </w:tblGrid>
      <w:tr>
        <w:trPr>
          <w:trHeight w:val="1920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нсультант видавництва Кембриджськ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Любов Залюбовсь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б. (044) 599 32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об. (067) 537 38 41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uk-UA"/>
                </w:rPr>
                <w:t>lzaliubovska@cambridge.org</w:t>
              </w:r>
            </w:hyperlink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Консультант екзаменаційного департаменту Кембриджськ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b/>
                <w:i/>
                <w:lang w:val="ru-RU"/>
              </w:rPr>
              <w:t>Дарина Сіжу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об. (044) 599 32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об. (066) 062 28 2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</w:rPr>
                <w:t>Sizhuk</w:t>
              </w:r>
              <w:r>
                <w:rPr>
                  <w:rStyle w:val="InternetLink"/>
                  <w:rFonts w:eastAsia="Times New Roman"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</w:rPr>
                <w:t>D</w:t>
              </w:r>
              <w:r>
                <w:rPr>
                  <w:rStyle w:val="InternetLink"/>
                  <w:rFonts w:eastAsia="Times New Roman" w:cs="Arial" w:ascii="Arial" w:hAnsi="Arial"/>
                  <w:lang w:val="ru-RU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</w:rPr>
                <w:t>cambridgeenglish</w:t>
              </w:r>
              <w:r>
                <w:rPr>
                  <w:rStyle w:val="InternetLink"/>
                  <w:rFonts w:eastAsia="Times New Roman"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</w:rPr>
                <w:t>org</w:t>
              </w:r>
            </w:hyperlink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20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9765030</wp:posOffset>
          </wp:positionV>
          <wp:extent cx="7559040" cy="10795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2999105" cy="347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4" r="-1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aliubovska@cambridge.org" TargetMode="External"/><Relationship Id="rId3" Type="http://schemas.openxmlformats.org/officeDocument/2006/relationships/hyperlink" Target="mailto:Sizhuk.D@cambridgeenglish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3:00Z</dcterms:created>
  <dc:creator>Daryna Sizhuk</dc:creator>
  <dc:description/>
  <dc:language>en-US</dc:language>
  <cp:lastModifiedBy>Admin</cp:lastModifiedBy>
  <dcterms:modified xsi:type="dcterms:W3CDTF">2015-03-11T10:53:00Z</dcterms:modified>
  <cp:revision>2</cp:revision>
  <dc:subject/>
  <dc:title/>
</cp:coreProperties>
</file>