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161925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Британська Рада в Україні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Літні табори 2015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Британською Радою було розроблено онлайн матеріали для тих хто вивчає англійську  мову. Ці матеріали включають відео і аудіо матеріали, мовні ігри, мовні вправи,розповіді на різні теми.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бсайт містить ресурси для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ітей молодшого вік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learnenglishkids.britishcouncil.org/en/?utm_source=lekids&amp;utm_medium=header-tab&amp;utm_campaign=learnenglish-kids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16"/>
        <w:ind w:left="765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ідліткі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learnenglishteens.britishcouncil.org/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uk-UA"/>
        </w:rPr>
        <w:t xml:space="preserve">вчителі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www.teachingenglish.org.uk/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Матеріали веб-сайту можно використовувати для проектної роботи дітей у літньому таборі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Британська Рада підготувала тренерів для інститутів післядипломної педагогічної освіти  в Волинській, Закарпатській, Львівській, Тернопільській, Херсонській, Черкаській і Чернівецькій областях. Ці тренери можуть бути залучені до підготовки вчителів, які будуть працювати у літніх таборах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забезпечення фінансування, ефективної взаємодії з іншими учасниками програми та якісного планування  просимо надати офіційний запит від Міністерства із зазначенням наступних деталей програми: цілі програми та очікування від ії реалізації, вік та рівень володіння мовою потенційних учасників таборів, контакти координаторів та контактних осі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 xml:space="preserve">Контактна особа у Британській Раді: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кторія Іваніщева, менеджер освітніх проектів Британської Ради в Україні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viktoriia.ivanishcheva@britishcouncil.org.ua</w:t>
        </w:r>
      </w:hyperlink>
      <w:r>
        <w:rPr>
          <w:rFonts w:eastAsia="Times New Roman" w:cs="Arial" w:ascii="Arial" w:hAnsi="Arial"/>
          <w:sz w:val="20"/>
          <w:szCs w:val="20"/>
          <w:lang w:val="uk-UA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Телефон: +380 50 419 0638</w:t>
      </w:r>
    </w:p>
    <w:p>
      <w:pPr>
        <w:pStyle w:val="Style1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kids.britishcouncil.org/en/?utm_source=lekids&amp;utm_medium=header-tab&amp;utm_campaign=learnenglish-kids" TargetMode="External"/><Relationship Id="rId4" Type="http://schemas.openxmlformats.org/officeDocument/2006/relationships/hyperlink" Target="http://learnenglishteens.britishcouncil.org/" TargetMode="External"/><Relationship Id="rId5" Type="http://schemas.openxmlformats.org/officeDocument/2006/relationships/hyperlink" Target="http://www.teachingenglish.org.uk/" TargetMode="External"/><Relationship Id="rId6" Type="http://schemas.openxmlformats.org/officeDocument/2006/relationships/hyperlink" Target="mailto:viktoriia.ivanishcheva@britishcouncil.org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Ivanishcheva, Viktoriia (Ukraine)</dc:creator>
  <dc:description/>
  <dc:language>en-US</dc:language>
  <cp:lastModifiedBy>Admin</cp:lastModifiedBy>
  <dcterms:modified xsi:type="dcterms:W3CDTF">2015-03-11T10:54:00Z</dcterms:modified>
  <cp:revision>2</cp:revision>
  <dc:subject/>
  <dc:title/>
</cp:coreProperties>
</file>